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sz w:val="56"/>
          <w:szCs w:val="5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0710</wp:posOffset>
                </wp:positionH>
                <wp:positionV relativeFrom="paragraph">
                  <wp:posOffset>217170</wp:posOffset>
                </wp:positionV>
                <wp:extent cx="4109720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</w:rPr>
                              <w:t>Decorated Windows 2020 Festi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6pt;height:74.4pt;mso-wrap-distance-left:9.05pt;mso-wrap-distance-right:9.05pt;mso-wrap-distance-top:0pt;mso-wrap-distance-bottom:0pt;margin-top:17.1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</w:rPr>
                        <w:t>Decorated Windows 2020 Festi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  <w:t xml:space="preserve">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nter the Name of your Business Premises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Business Addres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ontact Phone Number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Please choose the Section you wish to enter and tick the appropriate box. </w:t>
      </w:r>
    </w:p>
    <w:p>
      <w:pPr>
        <w:pStyle w:val="Normal"/>
        <w:ind w:right="565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nly one entry per business however, businesses with multiple windows may enter different categories for example, one for each window.</w:t>
      </w:r>
    </w:p>
    <w:p>
      <w:pPr>
        <w:pStyle w:val="Normal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16205</wp:posOffset>
                </wp:positionV>
                <wp:extent cx="25717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24pt;mso-wrap-distance-left:9.05pt;mso-wrap-distance-right:9.05pt;mso-wrap-distance-top:0pt;mso-wrap-distance-bottom:0pt;margin-top:9.1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2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SECTION A:  Best Window in Keeping with Festival Theme -                              “Food &amp; Wine – It’s Divine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8"/>
          <w:szCs w:val="28"/>
        </w:rPr>
        <w:t>or “We are Australian”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170180</wp:posOffset>
                </wp:positionV>
                <wp:extent cx="238125" cy="285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13.4pt;width:1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SECTION B:  Most Artistic Window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</wp:posOffset>
                </wp:positionH>
                <wp:positionV relativeFrom="paragraph">
                  <wp:posOffset>156845</wp:posOffset>
                </wp:positionV>
                <wp:extent cx="23812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12.35pt;width:1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SECTION C:  Most Humorous Window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</wp:posOffset>
                </wp:positionH>
                <wp:positionV relativeFrom="paragraph">
                  <wp:posOffset>162560</wp:posOffset>
                </wp:positionV>
                <wp:extent cx="238125" cy="2857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1pt;margin-top:12.8pt;width:18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SECTION D:  Best Premises other than Shop Windows</w:t>
      </w:r>
    </w:p>
    <w:p>
      <w:pPr>
        <w:pStyle w:val="Normal"/>
        <w:ind w:left="2552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(Typically banks, shopping centres, admin offic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The Stanthorpe Apple and Grape Harvest Festival Committee thanks ERGON ENERGY for its ongoing support of the Decorated Window Compet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115" cy="14598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Please return this form by </w:t>
      </w:r>
      <w:r>
        <w:rPr>
          <w:rFonts w:cs="Arial" w:ascii="Arial" w:hAnsi="Arial"/>
          <w:b/>
        </w:rPr>
        <w:t xml:space="preserve">Monday 2 March 2020 </w:t>
      </w:r>
      <w:r>
        <w:rPr>
          <w:rFonts w:cs="Arial" w:ascii="Arial" w:hAnsi="Arial"/>
        </w:rPr>
        <w:t>to either</w:t>
      </w:r>
      <w:r>
        <w:rPr>
          <w:rFonts w:cs="Arial" w:ascii="Arial" w:hAnsi="Arial"/>
          <w:sz w:val="20"/>
          <w:szCs w:val="20"/>
        </w:rPr>
        <w:t xml:space="preserve">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ival Showroom, 4/20 Maryland Street, Stanthorp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O Box 338,Stanthorpe  Qld  438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cretary@appleandgrape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ECORATED WINDOW JUDGING COMMENCES </w:t>
      </w:r>
      <w:r>
        <w:rPr>
          <w:rFonts w:cs="Arial" w:ascii="Arial" w:hAnsi="Arial"/>
          <w:b/>
          <w:sz w:val="22"/>
          <w:szCs w:val="22"/>
          <w:u w:val="single"/>
        </w:rPr>
        <w:t>9AM WEDNESDAY 4 MARCH 2020</w:t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@appleandgrap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20:00Z</dcterms:created>
  <dc:creator>IT Services</dc:creator>
  <dc:description/>
  <cp:keywords/>
  <dc:language>en-US</dc:language>
  <cp:lastModifiedBy>Monique Krause</cp:lastModifiedBy>
  <cp:lastPrinted>2020-01-24T00:20:00Z</cp:lastPrinted>
  <dcterms:modified xsi:type="dcterms:W3CDTF">2020-01-23T14:21:00Z</dcterms:modified>
  <cp:revision>3</cp:revision>
  <dc:subject/>
  <dc:title>Decorated Windows</dc:title>
</cp:coreProperties>
</file>